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ẫu A7-PĐG-NV-SPQG</w:t>
        <w:br/>
      </w:r>
      <w:r>
        <w:rPr>
          <w:rFonts w:cs="Times New Roman" w:ascii="Times New Roman" w:hAnsi="Times New Roman"/>
          <w:sz w:val="26"/>
          <w:szCs w:val="26"/>
        </w:rPr>
        <w:t>04/202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723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OA HỌC VÀ CÔNG NGHỆ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XÉT DUYỆT ĐỀ ÁN KHUNG VÀ XÁC ĐỊNH NHIỆM VỤ KHOA HỌC VÀ CÔNG NGHỆ PHÁT TRIỂN SẢN PHẨM QUỐC GIA THUỘC ĐỀ ÁN KHUNG</w:t>
              <w:br/>
              <w:t>------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... tháng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VỤ KHOA HỌC VÀ CÔNG NGHỆ PHÁT TRIỂN SẢN PHẨM QUỐC GIA THUỘC ĐỀ AN KHU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mỗi phiếu cho một nhiệm vụ khoa học và công nghệ phát triển sản phẩm guốc gi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đề xuấ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ánh giá của ủy viên Hội đồng</w:t>
      </w:r>
      <w:r>
        <w:rPr>
          <w:rFonts w:cs="Times New Roman" w:ascii="Times New Roman" w:hAnsi="Times New Roman"/>
          <w:sz w:val="26"/>
          <w:szCs w:val="26"/>
        </w:rPr>
        <w:t xml:space="preserve"> (đánh dấu X vào ô lựa chọ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ính cấp thiết của việc thực hiện đề tài/dự án sản xuất thử nghiệ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yêu cầu □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ầm quan trọng của vấn đề khoa học đặt ra đối với phát triển sản phẩm quốc gi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yêu cầu □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hả năng không trùng lắp của đề tài, dự án với các nhiệm vụ khoa học và công nghệ đã và đa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yêu cầu □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hu cầu cần thiết phải huy động nguồn lực quốc gia cho việc thực hiện đề tài,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yêu cầu □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hả năng huy động được nguồn kinh phí ngoài ngân sách để thực hiện </w:t>
      </w:r>
      <w:r>
        <w:rPr>
          <w:rFonts w:cs="Times New Roman" w:ascii="Times New Roman" w:hAnsi="Times New Roman"/>
          <w:i/>
          <w:iCs/>
          <w:sz w:val="26"/>
          <w:szCs w:val="26"/>
        </w:rPr>
        <w:t>(chỉ áp dụng đối với dự án sản xuất thử nghiệ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yêu cầu □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luậ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t yêu cầu □   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2:00Z</dcterms:created>
  <dc:creator>PC</dc:creator>
  <dc:description/>
  <cp:keywords/>
  <dc:language>en-US</dc:language>
  <cp:lastModifiedBy>PC</cp:lastModifiedBy>
  <dcterms:modified xsi:type="dcterms:W3CDTF">2024-08-01T10:12:00Z</dcterms:modified>
  <cp:revision>1</cp:revision>
  <dc:subject/>
  <dc:title/>
</cp:coreProperties>
</file>